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Univerzitetski centar za frankofoniju (CUF) Univerziteta Segedin nudi dvogodišnji master program na francuskom jeziku, za akademsku 2018/2019. godinu. Program je fokusiran na dvije specijalnosti: specijalnost u oblasti avropskih studija i specijalnost u oblasti razvoja Evropa -Afrika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Kako bi obezbijedio kvalitet i raznovrsnost obrazovanja, Univerzitet u Segedinu uspostavio je partnerstva sa stranim visokoškolskim institucijama, kao što su Institut za političke studije u Lilu (Francuska), Sengor Univerzitet u Aleksandriji (Egipat), Univerzitet „Babeš-Boljaj“ iz Kluza (Rumunija) i Katolički Univerzitet iz Luvena (Belgija). Rezultat njihove saradnje predstavlja izdavanje dvojnih diploma: Master diploma „evropskih studija“ koju izdaje Univerzitet u Segedinu (Mađarska) i Master diploma „uporedne evropske politike“ koju izdaje Univerzitet „Babeš-Boljaj“ iz Kluza (Rumunija)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>Jedan semestar studija odvija se na partnerskom univerzitetu, uz mogućnost dobijanja stipendije za mobilnost. Ova specijalnost omogućava da se steknu produbljena znanja u oblasti političkih nauka, prava i ekonomije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Procedura kandidovanja odvija se u dvije faze. Kandidati treba da svoju valjano sastavljenu aplikaciju pošalju najkasnije do </w:t>
      </w:r>
      <w:r>
        <w:rPr>
          <w:b/>
          <w:sz w:val="24"/>
          <w:szCs w:val="24"/>
          <w:lang w:val="sr-Latn-RS"/>
        </w:rPr>
        <w:t xml:space="preserve">30. aprila 2018. godine. </w:t>
      </w:r>
      <w:r>
        <w:rPr>
          <w:sz w:val="24"/>
          <w:szCs w:val="24"/>
          <w:lang w:val="sr-Latn-RS"/>
        </w:rPr>
        <w:t>Nakon selekcije, organizatori ovog programa obaviće razgovor sa prijavljenim kandidatima, kako bi procijenili njihovu motivisanost i znanje francuskog jezika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Kako bi se prijavili za ovaj program, zainteresovani kandidati treba da ispune sljedeće uslove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posjeduju diplomu o završenim osnovnim studijama u oblasti međunarodnih odnosa, ekonomije, prava, političkih nauka, književnosti, istorije, komunikacije, sociologije, filozofije, ili društvenih nauka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a posjeduju odlično znanje francuskog i engleskog jezika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Više informacija o ovom programu zainteresovani kandidati mogu naći na internet adresi: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4"/>
            <w:szCs w:val="24"/>
            <w:lang w:val="sr-Latn-RS"/>
          </w:rPr>
          <w:t>http://www2.u-szeged.hu/cuf/</w:t>
        </w:r>
      </w:hyperlink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RS"/>
        </w:rPr>
        <w:t xml:space="preserve">Za sva pojašnjenja i informacije treba se obratiti na kontakt adresu: </w:t>
      </w:r>
      <w:hyperlink r:id="rId3">
        <w:r>
          <w:rPr>
            <w:rStyle w:val="InternetLink"/>
            <w:sz w:val="24"/>
            <w:szCs w:val="24"/>
            <w:lang w:val="sr-Latn-RS"/>
          </w:rPr>
          <w:t>masteree</w:t>
        </w:r>
        <w:r>
          <w:rPr>
            <w:rStyle w:val="InternetLink"/>
            <w:sz w:val="24"/>
            <w:szCs w:val="24"/>
            <w:lang w:val="en-US"/>
          </w:rPr>
          <w:t>@irsi.u-szeged.hu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i na telefon: +36 62 546 700; +36 30 228 35 30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vdje se može preuzeti brošura sa više detalja o ovom programu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-szeged.hu/cuf/" TargetMode="External"/><Relationship Id="rId3" Type="http://schemas.openxmlformats.org/officeDocument/2006/relationships/hyperlink" Target="mailto:masteree@irsi.u-szege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2:00Z</dcterms:created>
  <dc:creator>Lidija Ercegovic</dc:creator>
  <dc:description/>
  <dc:language>en-US</dc:language>
  <cp:lastModifiedBy>Windows User</cp:lastModifiedBy>
  <cp:lastPrinted>2018-02-21T13:56:00Z</cp:lastPrinted>
  <dcterms:modified xsi:type="dcterms:W3CDTF">2018-02-26T09:42:00Z</dcterms:modified>
  <cp:revision>2</cp:revision>
  <dc:subject/>
  <dc:title/>
</cp:coreProperties>
</file>